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2321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agna di prevenzione del randagismo 2011 Associazione Animalisti Italiani Onlus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Con l’approvazione dell’Ordine dei Medici Veterinari della Provincia di Roma -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plicazione gratuita del microchip e sterilizzazione (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ovario isterectomia-orchiectomia)</w:t>
      </w:r>
      <w:r>
        <w:rPr>
          <w:rFonts w:cs="Verdana" w:ascii="Verdana" w:hAnsi="Verdana"/>
          <w:b/>
          <w:sz w:val="28"/>
          <w:szCs w:val="28"/>
        </w:rPr>
        <w:t xml:space="preserve"> per cani e gatti appartenenti a nuclei familiari in condizioni economiche disagiate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fra disponibile: 15.000 euro per la Provincia di Rom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ifra destinata comprende le prestazioni di sterilizzazione cani/gatti e inoculazione microchip ca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eficiar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Individui con limite ISEE fino a  euro 15.0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ndividui con limite ISEE fino a  euro   8.26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mpagna comprende il periodo che va dal mese di Luglio al 30 Settembre 2011: la richiesta di prestazione dovrà avvenire entro e non oltre questo lasso di tempo, oltre questo periodo la prestazione sarà a carico del richiedente che ne sosterrà interamente le spese. Eventuali deroghe saranno comunicate dall’Associazione Animalisti Italiani Onlus al medico veterinario aderent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nno accesso alle prestazioni gratuite (a carico dell’associazione Animalisti Italiani Onlus) solo i richiedenti (uno per nucleo familiare) in possesso di </w:t>
      </w:r>
      <w:r>
        <w:rPr>
          <w:rFonts w:cs="Verdana" w:ascii="Verdana" w:hAnsi="Verdana"/>
          <w:b/>
          <w:sz w:val="20"/>
          <w:szCs w:val="20"/>
        </w:rPr>
        <w:t>Modello Isee /autocertificazione con firma in originale da consegnare presso gli stand dell’Associazione o inviando un fax o email o per posta ordinaria alla Sede Nazionale dell’Associazion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richiedenti con i requisiti verrà consegnato un </w:t>
      </w:r>
      <w:r>
        <w:rPr>
          <w:rFonts w:cs="Verdana" w:ascii="Verdana" w:hAnsi="Verdana"/>
          <w:b/>
          <w:sz w:val="20"/>
          <w:szCs w:val="20"/>
        </w:rPr>
        <w:t xml:space="preserve">BUONO per la/e prestazione/i richiesta/e da presentar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obbligatoriamente </w:t>
      </w:r>
      <w:r>
        <w:rPr>
          <w:rFonts w:cs="Verdana" w:ascii="Verdana" w:hAnsi="Verdana"/>
          <w:b/>
          <w:sz w:val="20"/>
          <w:szCs w:val="20"/>
        </w:rPr>
        <w:t xml:space="preserve">al veterinario aderente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veterinario potrà eseguire le prestazioni solo per coloro che presenteranno il modulo compilato e fornito dall’associazione Animalisti Italiani Onlus che costituirà Buono per un’unica prestazione. Il modulo-buono è nominativo e non può in nessun caso essere ceduto a terzi benché familiari o conviventi. In caso l’animale oggetto della prestazione venisse condotto da altra persona questa dovrà preventivamente inviare delega del richiedente all’associazione Animalisti Italiani Onlu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ichiedente deve avere un limite ISEE di 15.000 euro ma per richiedere la sterilizzazione gratuita deve essere iscritto all’ Associazione ANIMALISTI ITALIANI ONLUS o iscriversi ed inviare copia del versamento per l’iscrizione  (info www.animalisti.it ) insieme al Modulo Isee /Autocertificazione. Il richiedente con limite ISEE di 8.263 euro ha diritto alle prestazioni anche se non iscritto all’Associa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Associazione sostiene esclusivamente </w:t>
      </w:r>
      <w:r>
        <w:rPr>
          <w:rFonts w:cs="Verdana" w:ascii="Verdana" w:hAnsi="Verdana"/>
          <w:b/>
          <w:sz w:val="20"/>
          <w:szCs w:val="20"/>
        </w:rPr>
        <w:t>le spese per l’intervento chirurgico di sterilizzazione e applicazione microchip.</w:t>
      </w:r>
      <w:r>
        <w:rPr>
          <w:rFonts w:cs="Verdana" w:ascii="Verdana" w:hAnsi="Verdana"/>
          <w:sz w:val="20"/>
          <w:szCs w:val="20"/>
        </w:rPr>
        <w:t xml:space="preserve"> Verranno soddisfatte le richieste in ordine di arrivo, su prenotazione fino ad esaurimento del budget a disposizion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b/>
          <w:sz w:val="20"/>
          <w:szCs w:val="20"/>
        </w:rPr>
        <w:t>sterilizzazioni</w:t>
      </w:r>
      <w:r>
        <w:rPr>
          <w:rFonts w:cs="Verdana" w:ascii="Verdana" w:hAnsi="Verdana"/>
          <w:sz w:val="20"/>
          <w:szCs w:val="20"/>
        </w:rPr>
        <w:t xml:space="preserve"> dei cani verranno effettuate </w:t>
      </w:r>
      <w:r>
        <w:rPr>
          <w:rFonts w:cs="Verdana" w:ascii="Verdana" w:hAnsi="Verdana"/>
          <w:b/>
          <w:sz w:val="20"/>
          <w:szCs w:val="20"/>
        </w:rPr>
        <w:t>solo se dotati di microchip e iscritti all’anagrafe canina a nome del richiedente pertanto è necessario presentarsi con il libretto del cane</w:t>
      </w:r>
      <w:r>
        <w:rPr>
          <w:rFonts w:cs="Verdana" w:ascii="Verdana" w:hAnsi="Verdana"/>
          <w:sz w:val="20"/>
          <w:szCs w:val="20"/>
        </w:rPr>
        <w:t xml:space="preserve">. In caso di assenza del microchip (o di tatuaggio illeggibile) verrà installato gratuitamente secondo le modalità che seguono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L’installazione del microchip</w:t>
      </w:r>
      <w:r>
        <w:rPr>
          <w:rFonts w:cs="Verdana" w:ascii="Verdana" w:hAnsi="Verdana"/>
          <w:sz w:val="20"/>
          <w:szCs w:val="20"/>
        </w:rPr>
        <w:t xml:space="preserve"> prevede laddove previsto (Provincia di Roma) l’assolto pagamento dell’iscrizione all’anagrafe canina da parte del richiedente proprietario dell’animale il quale dovrà presentarsi presso l’ambulatorio provvisto di copia del versamento effettuato a favore della Asl di appartenenza e Buono dell’associazione Animalisti Italiani Onlu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maggiori info contattare l’associazione Animalisti Italiani Onlus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info@animalisti.it</w:t>
        </w:r>
      </w:hyperlink>
      <w:r>
        <w:rPr>
          <w:rFonts w:cs="Verdana" w:ascii="Verdana" w:hAnsi="Verdana"/>
          <w:sz w:val="20"/>
          <w:szCs w:val="20"/>
        </w:rPr>
        <w:t xml:space="preserve"> - Telef. 0872.41.301 (al pubblico dal Lunedi al Venerdi ore 11/13 - 15/17)</w:t>
        <w:br/>
        <w:t>Fax 0872.71.54.0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 Rounded MT Bold" w:ascii="Arial Rounded MT Bold" w:hAnsi="Arial Rounded MT Bold"/>
          <w:b/>
        </w:rPr>
        <w:t>GLI AMBULATORI PRESSO CUI E’ POSSIBILE USUFRUIRE DELLE PRESTAZIONI DI STERILIZZAZIONE E MICROCHIP SONO:</w:t>
      </w:r>
    </w:p>
    <w:p>
      <w:pPr>
        <w:pStyle w:val="Normal"/>
        <w:ind w:right="-442" w:hanging="0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ind w:right="-442" w:hanging="0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</w:t>
      </w:r>
    </w:p>
    <w:p>
      <w:pPr>
        <w:pStyle w:val="Normal"/>
        <w:numPr>
          <w:ilvl w:val="0"/>
          <w:numId w:val="2"/>
        </w:numPr>
        <w:ind w:left="0" w:right="-442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CLINICA BRUXELLES  - VIA BRUXELLES 3/A FRASCATI/VERMICINO (RM) TEL .06/9424715</w:t>
      </w:r>
    </w:p>
    <w:p>
      <w:pPr>
        <w:pStyle w:val="Normal"/>
        <w:ind w:right="-442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right="-442" w:hanging="0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AMBULATORIO VETERINARIO LE QUERCE  -  VIALE KENNEDY 60 GROTTAFERRATA (RM)  </w:t>
      </w:r>
      <w:r>
        <w:rPr>
          <w:rStyle w:val="StrongEmphasis"/>
          <w:rFonts w:cs="Arial Rounded MT Bold" w:ascii="Arial Rounded MT Bold" w:hAnsi="Arial Rounded MT Bold"/>
          <w:b w:val="false"/>
          <w:sz w:val="32"/>
          <w:szCs w:val="32"/>
        </w:rPr>
        <w:t xml:space="preserve">TEL: 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06/9456347 </w:t>
      </w:r>
    </w:p>
    <w:p>
      <w:pPr>
        <w:pStyle w:val="Normal"/>
        <w:ind w:right="-442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42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AMBULATORIO VETERINARIO DOTT. GIULIA RAMELLI VIA ALGIDUS 21 LARIANO (RM) TEL. 06/9647394 </w:t>
      </w:r>
    </w:p>
    <w:p>
      <w:pPr>
        <w:pStyle w:val="Normal"/>
        <w:ind w:right="-442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ind w:right="-442" w:hanging="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442" w:hanging="0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CLINICA VETERINARIA TOR VERGATA DOTT. OCELLO VIA HIPPOLYTE ADOLPHE TAINE – ROMA TOR VERGATA –  TEL. 06/7234489</w:t>
      </w:r>
    </w:p>
    <w:p>
      <w:pPr>
        <w:pStyle w:val="Normal"/>
        <w:ind w:right="-442" w:hanging="0"/>
        <w:rPr>
          <w:rStyle w:val="StrongEmphasis"/>
          <w:rFonts w:ascii="Arial Rounded MT Bold" w:hAnsi="Arial Rounded MT Bold" w:cs="Arial Rounded MT Bold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ind w:right="-442" w:hanging="0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</w:t>
      </w:r>
    </w:p>
    <w:p>
      <w:pPr>
        <w:pStyle w:val="Normal"/>
        <w:jc w:val="both"/>
        <w:rPr>
          <w:rFonts w:ascii="Berlin Sans FB" w:hAnsi="Berlin Sans FB" w:cs="Arial"/>
          <w:b/>
          <w:b/>
          <w:bCs/>
          <w:color w:val="000000"/>
        </w:rPr>
      </w:pPr>
      <w:r>
        <w:rPr>
          <w:rFonts w:cs="Arial" w:ascii="Berlin Sans FB" w:hAnsi="Berlin Sans FB"/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nimalist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3:00Z</dcterms:created>
  <dc:creator>Federica</dc:creator>
  <dc:description/>
  <cp:keywords/>
  <dc:language>en-US</dc:language>
  <cp:lastModifiedBy>Federica</cp:lastModifiedBy>
  <dcterms:modified xsi:type="dcterms:W3CDTF">2011-06-08T07:25:00Z</dcterms:modified>
  <cp:revision>10</cp:revision>
  <dc:subject/>
  <dc:title>Campagna randagismo</dc:title>
</cp:coreProperties>
</file>